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ая контрольная работа по алгебре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и найдите его значение при: 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елосипедист догнал пешехода через 0,3 ч. Скорость велосипедиста 10 км/ч, а скорость пешехода 4 км/ч. Какое расстояние было между ними, когда велосипедист стал догонять пешех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йдит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равны 40% от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йствие: 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и найдите его значение при</w:t>
        <w:b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и 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оциклист догнал велосипедиста через 0,8 ч. Скорость велосипедиста 12 км/ч, а скорость мотоциклиста 42 км/ч. Какое расстояние было между ними, когда мотоциклист догнал велосипедист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числ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если 60% от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от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товая контрольная работа по алгебре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Упростите выраж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-10;-20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Из пунк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из по реке отправился плот. Через 1 ч навстречу ему из пунк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ходящегося в 30 км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вышла моторная лодка, которая встретилась с плотом через 2 ч после своего выхода. Найдите собственную скорость лодки, если скорость течения реки 2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Упростите выраж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10;-18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елка на станцию, расстояние между которыми 32 км, выехал велосипедист. Через 0,5ч навстречу ему со станции выехал мотоциклист и встретил велосипедиста через 0,5ч после своего выезда. Известно, что скорость мотоциклиста на 28 км/ч больше скорости велосипедиста. Найдите скорость каждого из них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МОУ «Дмитриев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33:00Z</dcterms:created>
  <dc:creator>Бабынин</dc:creator>
  <dc:description/>
  <cp:keywords/>
  <dc:language>en-US</dc:language>
  <cp:lastModifiedBy>Бабынин</cp:lastModifiedBy>
  <dcterms:modified xsi:type="dcterms:W3CDTF">2010-02-14T11:33:00Z</dcterms:modified>
  <cp:revision>2</cp:revision>
  <dc:subject/>
  <dc:title>Входной контроль</dc:title>
</cp:coreProperties>
</file>