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митри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32"/>
        <w:gridCol w:w="2835"/>
        <w:gridCol w:w="2834"/>
      </w:tblGrid>
      <w:tr>
        <w:trPr>
          <w:trHeight w:val="2304" w:hRule="atLeast"/>
        </w:trPr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0"/>
                <w:szCs w:val="20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Т.И. Бабы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/>
            </w:pPr>
            <w:r>
              <w:rPr>
                <w:b/>
                <w:sz w:val="20"/>
                <w:szCs w:val="20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митри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Н.Ф.Поддубро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jc w:val="both"/>
              <w:rPr/>
            </w:pPr>
            <w:r>
              <w:rPr>
                <w:sz w:val="20"/>
                <w:szCs w:val="20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Рассмотрена</w:t>
              <w:br/>
            </w:r>
            <w:r>
              <w:rPr>
                <w:sz w:val="20"/>
                <w:szCs w:val="20"/>
              </w:rPr>
              <w:t xml:space="preserve">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__» ____________ 2012 г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0"/>
                <w:szCs w:val="20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митри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А. И. Бабынин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 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бынина Татьяна Ива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Данная рабочая программа составлена в соответствии с федеральным компонентом государственного стандарта основного общего образования по математике и на основе примерной программы по математике для основной школ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Рабочая программа ориентирована на обучающихся 6 класса и реализуется на основе авторской программы (</w:t>
      </w:r>
      <w:r>
        <w:rPr>
          <w:color w:val="339966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ограмма. Планирование учебного материала. Математика. 5-6 классы /авт.-сост. В.И. Жохов. – М.: Мнемозина, 2009.)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Цели</w:t>
      </w:r>
      <w:r>
        <w:rPr>
          <w:color w:val="000000"/>
          <w:sz w:val="26"/>
          <w:szCs w:val="26"/>
        </w:rPr>
        <w:t xml:space="preserve"> изучения курса математики в 6 класс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ое развитие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</w:rPr>
        <w:t>выработка умения выполнять устно и письменно арифметические действия над обыкновенными дробями, смешанными числами, над положительными и отрицательными числами, переводить практические задачи на язык математи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учащихся к изучению систематических курсов алгебры и геометри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При реализации рабочей программы используется </w:t>
      </w:r>
      <w:r>
        <w:rPr>
          <w:b/>
          <w:color w:val="000000"/>
          <w:sz w:val="26"/>
          <w:szCs w:val="26"/>
        </w:rPr>
        <w:t xml:space="preserve">УМК </w:t>
      </w:r>
      <w:r>
        <w:rPr>
          <w:color w:val="000000"/>
          <w:sz w:val="26"/>
          <w:szCs w:val="26"/>
        </w:rPr>
        <w:t>Н. Я. Виленкина (учебник «Математика» для шестого класса образовательных учреждений /Н.Я. Виленкин, В.И. Жохов, А.С. Чесноков, С.И. Шварцбурд. – М. Мнемозина, 2008 г.).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 xml:space="preserve">Преподавание ведется по второму варианту тематического планирования  авторской программы – 6 часов в неделю. В соответствии с учебным планом МОУ «Дмитриевская СОШ» годовая учебная нагрузка по математике в 6 классе составляет </w:t>
      </w:r>
      <w:r>
        <w:rPr>
          <w:b/>
          <w:color w:val="000000"/>
          <w:sz w:val="26"/>
          <w:szCs w:val="26"/>
        </w:rPr>
        <w:t>210 часов</w:t>
      </w:r>
      <w:r>
        <w:rPr>
          <w:color w:val="000000"/>
          <w:sz w:val="26"/>
          <w:szCs w:val="26"/>
        </w:rPr>
        <w:t xml:space="preserve">, из которых 5 часов приходится на праздничные дни, поэтому данная рабочая программа разработана на 205 часов. Авторская программа рассчитана на 204 часа, поэтому добавлен 1 час, который отведен на входную контрольную работу. 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торском тематическом планировании не выделены часы на изучение комбинаторики. Изучение этого раздела математики предусмотрено частями на уроках, материал которых соответствует данной теме, и при итоговом повторении.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 xml:space="preserve">В авторской программе запланировано 15 контрольных работ, а в данной программе – 16. Добавлена вводная  контрольная работа, что соответствует рекомендациям инструктивно-методического письма БелРИПКППС «О преподавании математики в 2012-2013 учебном году. 14 часов отведено на проведение тематических контрольных работ, 1 час – на итоговую контрольную работу. 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ый процесс организуется</w:t>
      </w:r>
      <w:r>
        <w:rPr>
          <w:color w:val="000000"/>
          <w:sz w:val="26"/>
          <w:szCs w:val="26"/>
        </w:rPr>
        <w:t xml:space="preserve"> в форме урока с использованием различных технологий, форм, методов обучения, в том числе информационных технологий и мультимедийных продуктов. Преобладающей </w:t>
      </w:r>
      <w:r>
        <w:rPr>
          <w:b/>
          <w:color w:val="000000"/>
          <w:sz w:val="26"/>
          <w:szCs w:val="26"/>
        </w:rPr>
        <w:t>формой контроля</w:t>
      </w:r>
      <w:r>
        <w:rPr>
          <w:color w:val="000000"/>
          <w:sz w:val="26"/>
          <w:szCs w:val="26"/>
        </w:rPr>
        <w:t xml:space="preserve"> знаний, умений и навыков являются контрольные работы, рассчитанные на 1 час, тематические тесты на 5-15 мин, проверочные самостоятельные работы на 10-15 мин. Промежуточная аттестация</w:t>
      </w:r>
      <w:r>
        <w:rPr>
          <w:sz w:val="26"/>
          <w:szCs w:val="26"/>
        </w:rPr>
        <w:t xml:space="preserve"> проводится в соответствии с Положением образовательного учреждения о промежуточной аттестации. Форма аттестации (контрольная работа или итоговое тестирование) определяется педагогическим совет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 результате изучения  обучающиеся  должн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исла и вычис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правильно употреблять термины, связанные с различными видами чисел и способами их записи: целое число, дробное, десятичная дробь, положительные и отрицательные числа, переходить от одной формы записи к другой (например, проценты в виде десятичной дроби; выделение целой части из неправильной дроб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 xml:space="preserve">сравнивать числа, упорядочивать наборы чисел, понимать связь отношений «больше», «меньше» с расположением точек на координатной пря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ть арифметические действия с рациональными числами; сочетать при вычислении устные и письменные при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вать рациональные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ыражения и их преобраз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ильно употреблять термины « 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 xml:space="preserve"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, выражать из формул одни переменные через друг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находить значение степени с натуральным показателем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Уравнения и неравен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понимать, что уравнение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правильно употреблять термины «уравнение», «корень уравнения», понимать их в тексте, в речи учителя;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линейные уравнения с одной переменной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ун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познакомиться с примерами зависимостей между реальными величинами (прямая и обратная пропорциональ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в простейших случаях значения функций, заданных формулой, таблицей, граф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Геометрические фигуры и свойства. Измерение геометрических величи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решать задачи на вычисление длины окружности и площади круга, применяя изученные свойства фигур и формулы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лементы статистики и комбинато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извлекать информацию, представленную в таблицах и на диаграммах; составлять таблицы, строить диа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комбинаторные задачи путем систематического перебора возможных вариантов и использованием правила умножения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rPr/>
      </w:pPr>
      <w:r>
        <w:rPr>
          <w:b/>
          <w:i/>
          <w:color w:val="000000"/>
        </w:rPr>
        <w:t>Условные обозначения:</w:t>
      </w:r>
      <w:r>
        <w:rPr>
          <w:color w:val="000000"/>
        </w:rPr>
        <w:br/>
        <w:t>СР – Самостоятельная работа</w:t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260"/>
        <w:gridCol w:w="1657"/>
        <w:gridCol w:w="176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про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математики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имость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ки делимости на 10, </w:t>
              <w:br/>
              <w:t>на 5, на 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наки делимости на 3, на 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. «Делимость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3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ведение дробей к общему знамена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. «Сложение и вычитание 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.</w:t>
            </w:r>
            <w:r>
              <w:rPr/>
              <w:t xml:space="preserve"> «</w:t>
            </w:r>
            <w:r>
              <w:rPr>
                <w:b/>
                <w:i/>
              </w:rPr>
              <w:t>Сложение и вычитание смешан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ножение и деление обыкновен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  <w:p>
            <w:pPr>
              <w:pStyle w:val="Normal"/>
              <w:rPr/>
            </w:pPr>
            <w:r>
              <w:rPr/>
              <w:t>Умнож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4.2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менение распределительного свойства умножен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4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. «Умножение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заимно обратные чис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4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. «Деление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хождение числа по его дроб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робные выра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4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. «Умножение и деление д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ношения и пропор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шения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5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ые завис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. «Пропор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нтрольная работа № 8. «Отношения и пропор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оложительные и отрицате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ординаты на прям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тивоположные чис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6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одуль числ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6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9. «Положительные и отрицательные чи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ложение чисел с помощью координатной прям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ложение отрицательных чис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ложение чисел с разными знак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7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чит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7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 10 «Сложение и вычитание положительных и отрицатель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Умножение и деление положительных и отрицате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но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8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«Умножение и деление положительных и отрицатель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войства действий с рациональными чис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Решение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скрытие скоб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добные слагаемы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9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2 «Решение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шение уравн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9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 13 «Решение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оординаты на плоск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ерпендикулярные прям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араллельные прям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ординатная плос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толбчатые диа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раф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 xml:space="preserve">Контрольная работа № 14 «Координаты на плоск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ражения и их пре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Решение уравн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шение текстов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 1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ординаты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тношения и пропор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5</w:t>
            </w:r>
          </w:p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итог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spacing w:before="120" w:after="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лимость чисел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ители и кратные. Признаки делимости на 10, на 5, на 2. Признаки делимости на 3, на 9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ение и вычитание дробей с разными знаменателями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обыкновенных дробей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 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 и пропорции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я.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ые и отрицательные числа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ение и вычитание положительных и отрицательных чисел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положительных и отрицательных чисе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ножение. Деление. Рациональные числа. Свойства действий с рациональными числами. 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уравнений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ытие скобок. Коэффициент. Подобные слагаемые. Решение уравнений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на плоскости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spacing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рки знаний  и способов деятельности  в тематическом планировании предусмотрено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jc w:val="both"/>
        <w:rPr/>
      </w:pPr>
      <w:r>
        <w:rPr>
          <w:sz w:val="26"/>
          <w:szCs w:val="26"/>
        </w:rPr>
        <w:t>16 контрольных работ, за  которые выставляются оценки всем ученикам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jc w:val="both"/>
        <w:rPr/>
      </w:pPr>
      <w:r>
        <w:rPr>
          <w:sz w:val="26"/>
          <w:szCs w:val="26"/>
        </w:rPr>
        <w:t>29 самостоятельных работ, оценки за которые выставляются подавляющему большинству обучающихся. Работы рассчитаны на 5-20 мин. Цель этих работ проверка знаний обучающихся по мини темам, выявление пробелов и своевременное  их устранение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6 тестов по повторению, рассчитанных на 20-30 мин. Тестирование проводится с целью диагностики пробелов знаний, контроля уровня обученности учащихся, тренировки технике тестирования. Оценки выставляются выборочно.</w:t>
      </w:r>
    </w:p>
    <w:p>
      <w:pPr>
        <w:pStyle w:val="Normal"/>
        <w:widowControl w:val="false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6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Самостоятельные и контрольные  работы взяты из пособия: Дидактические материалы по математике. 6 класс./ Чесноков А.С., Нешков К.И. / М.: Классик Стиль, 2009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ная контрольная работа, тесты по повторению и самостоятельные работы прилагаются.</w:t>
      </w:r>
    </w:p>
    <w:p>
      <w:pPr>
        <w:pStyle w:val="Normal"/>
        <w:widowControl w:val="false"/>
        <w:spacing w:before="60" w:after="0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ые работы:</w:t>
      </w:r>
    </w:p>
    <w:p>
      <w:pPr>
        <w:pStyle w:val="Normal"/>
        <w:widowControl w:val="false"/>
        <w:spacing w:before="60" w:after="0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ходная контрольная работа 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</w:t>
      </w:r>
      <w:r>
        <w:rPr/>
        <w:t>1.</w:t>
      </w:r>
      <w:r>
        <w:rPr>
          <w:b/>
          <w:i/>
        </w:rPr>
        <w:t xml:space="preserve"> «Делимость чисел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2. </w:t>
      </w:r>
      <w:r>
        <w:rPr>
          <w:b/>
          <w:i/>
        </w:rPr>
        <w:t>«Сложение и вычитание  дробей»</w:t>
      </w:r>
    </w:p>
    <w:p>
      <w:pPr>
        <w:pStyle w:val="Normal"/>
        <w:widowControl w:val="false"/>
        <w:ind w:left="540" w:hanging="0"/>
        <w:rPr/>
      </w:pPr>
      <w:r>
        <w:rPr>
          <w:color w:val="000000"/>
        </w:rPr>
        <w:t xml:space="preserve">Контрольная работа № 3. </w:t>
      </w:r>
      <w:r>
        <w:rPr/>
        <w:t>«</w:t>
      </w:r>
      <w:r>
        <w:rPr>
          <w:b/>
          <w:i/>
        </w:rPr>
        <w:t>Сложение и вычитание смешанных чисел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</w:t>
      </w:r>
      <w:r>
        <w:rPr/>
        <w:t>4.</w:t>
      </w:r>
      <w:r>
        <w:rPr>
          <w:b/>
          <w:i/>
        </w:rPr>
        <w:t xml:space="preserve"> «Умножение дробей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5. </w:t>
      </w:r>
      <w:r>
        <w:rPr>
          <w:b/>
          <w:i/>
        </w:rPr>
        <w:t>«Деление дробей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6. </w:t>
      </w:r>
      <w:r>
        <w:rPr>
          <w:b/>
          <w:i/>
        </w:rPr>
        <w:t xml:space="preserve"> «Умножение и деление дробей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7. </w:t>
      </w:r>
      <w:r>
        <w:rPr>
          <w:b/>
          <w:i/>
        </w:rPr>
        <w:t>«Пропорции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8. </w:t>
      </w:r>
      <w:r>
        <w:rPr>
          <w:b/>
          <w:i/>
        </w:rPr>
        <w:t xml:space="preserve"> «Отношения и пропорции»</w:t>
      </w:r>
      <w:r>
        <w:rPr>
          <w:b/>
          <w:i/>
          <w:color w:val="000000"/>
        </w:rPr>
        <w:t>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9. </w:t>
      </w:r>
      <w:r>
        <w:rPr>
          <w:b/>
          <w:i/>
        </w:rPr>
        <w:t>«Положительные и отрицательные числа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10. </w:t>
      </w:r>
      <w:r>
        <w:rPr>
          <w:b/>
          <w:i/>
        </w:rPr>
        <w:t>«Сложение и вычитание положительных и отрицательных чисел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11. </w:t>
      </w:r>
      <w:r>
        <w:rPr>
          <w:b/>
          <w:i/>
        </w:rPr>
        <w:t>«Умножение и деление положительных и отрицательных чисел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12. </w:t>
      </w:r>
      <w:r>
        <w:rPr>
          <w:b/>
          <w:i/>
        </w:rPr>
        <w:t>«Решение уравнений»</w:t>
      </w:r>
    </w:p>
    <w:p>
      <w:pPr>
        <w:pStyle w:val="Normal"/>
        <w:widowControl w:val="false"/>
        <w:ind w:left="540" w:hanging="0"/>
        <w:rPr>
          <w:b/>
          <w:b/>
          <w:i/>
          <w:i/>
          <w:color w:val="000000"/>
        </w:rPr>
      </w:pPr>
      <w:r>
        <w:rPr>
          <w:color w:val="000000"/>
        </w:rPr>
        <w:t>Контрольная работа № 13</w:t>
      </w:r>
      <w:r>
        <w:rPr>
          <w:b/>
          <w:i/>
        </w:rPr>
        <w:t xml:space="preserve"> «Решение уравнений»</w:t>
      </w:r>
    </w:p>
    <w:p>
      <w:pPr>
        <w:pStyle w:val="Normal"/>
        <w:widowControl w:val="false"/>
        <w:ind w:left="540" w:hanging="0"/>
        <w:rPr>
          <w:color w:val="000000"/>
        </w:rPr>
      </w:pPr>
      <w:r>
        <w:rPr>
          <w:color w:val="000000"/>
        </w:rPr>
        <w:t xml:space="preserve">Контрольная работа № 14. </w:t>
      </w:r>
      <w:r>
        <w:rPr>
          <w:b/>
          <w:i/>
        </w:rPr>
        <w:t>«Координаты на плоскости»</w:t>
      </w:r>
    </w:p>
    <w:p>
      <w:pPr>
        <w:pStyle w:val="Normal"/>
        <w:widowControl w:val="false"/>
        <w:ind w:left="540" w:hanging="0"/>
        <w:rPr/>
      </w:pPr>
      <w:r>
        <w:rPr>
          <w:color w:val="000000"/>
        </w:rPr>
        <w:t xml:space="preserve">Контрольная работа № 15. </w:t>
      </w:r>
      <w:r>
        <w:rPr>
          <w:b/>
          <w:i/>
          <w:color w:val="000000"/>
        </w:rPr>
        <w:t>Итоговая контрольная работа</w:t>
      </w:r>
    </w:p>
    <w:p>
      <w:pPr>
        <w:pStyle w:val="Normal"/>
        <w:widowControl w:val="false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мостоятельные работы (Ср):</w:t>
      </w:r>
    </w:p>
    <w:p>
      <w:pPr>
        <w:pStyle w:val="Normal"/>
        <w:numPr>
          <w:ilvl w:val="0"/>
          <w:numId w:val="5"/>
        </w:numPr>
        <w:rPr/>
      </w:pPr>
      <w:r>
        <w:rPr/>
        <w:t>Ср 1.1  Повторение курса математики 5 класса</w:t>
      </w:r>
    </w:p>
    <w:p>
      <w:pPr>
        <w:pStyle w:val="Normal"/>
        <w:numPr>
          <w:ilvl w:val="0"/>
          <w:numId w:val="5"/>
        </w:numPr>
        <w:rPr/>
      </w:pPr>
      <w:r>
        <w:rPr/>
        <w:t>Ср 2.1 Признаки делимости чисел</w:t>
      </w:r>
    </w:p>
    <w:p>
      <w:pPr>
        <w:pStyle w:val="Normal"/>
        <w:numPr>
          <w:ilvl w:val="0"/>
          <w:numId w:val="5"/>
        </w:numPr>
        <w:rPr/>
      </w:pPr>
      <w:r>
        <w:rPr/>
        <w:t>Ср 2.2 Наибольший общий делитель</w:t>
      </w:r>
    </w:p>
    <w:p>
      <w:pPr>
        <w:pStyle w:val="Normal"/>
        <w:numPr>
          <w:ilvl w:val="0"/>
          <w:numId w:val="5"/>
        </w:numPr>
        <w:rPr/>
      </w:pPr>
      <w:r>
        <w:rPr/>
        <w:t>Ср 2.3 Наименьшее общее кратное</w:t>
      </w:r>
    </w:p>
    <w:p>
      <w:pPr>
        <w:pStyle w:val="Normal"/>
        <w:numPr>
          <w:ilvl w:val="0"/>
          <w:numId w:val="5"/>
        </w:numPr>
        <w:rPr/>
      </w:pPr>
      <w:r>
        <w:rPr/>
        <w:t>Ср 3.1 Основное  свойство дроби. Сокращение дробей</w:t>
      </w:r>
    </w:p>
    <w:p>
      <w:pPr>
        <w:pStyle w:val="Normal"/>
        <w:numPr>
          <w:ilvl w:val="0"/>
          <w:numId w:val="5"/>
        </w:numPr>
        <w:rPr/>
      </w:pPr>
      <w:r>
        <w:rPr/>
        <w:t>Ср 3.2 Сравнение, сложение и вычитание дробей с разными знаменателями</w:t>
      </w:r>
    </w:p>
    <w:p>
      <w:pPr>
        <w:pStyle w:val="Normal"/>
        <w:numPr>
          <w:ilvl w:val="0"/>
          <w:numId w:val="5"/>
        </w:numPr>
        <w:rPr/>
      </w:pPr>
      <w:r>
        <w:rPr/>
        <w:t>Ср 3.3 Сложение и вычитание смешанных чисел</w:t>
      </w:r>
    </w:p>
    <w:p>
      <w:pPr>
        <w:pStyle w:val="Normal"/>
        <w:numPr>
          <w:ilvl w:val="0"/>
          <w:numId w:val="5"/>
        </w:numPr>
        <w:rPr/>
      </w:pPr>
      <w:r>
        <w:rPr/>
        <w:t>Ср 4.1 Умножение дробей</w:t>
      </w:r>
    </w:p>
    <w:p>
      <w:pPr>
        <w:pStyle w:val="Normal"/>
        <w:numPr>
          <w:ilvl w:val="0"/>
          <w:numId w:val="5"/>
        </w:numPr>
        <w:rPr/>
      </w:pPr>
      <w:r>
        <w:rPr/>
        <w:t>Ср 4.2 Нахождение дроби от чис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4.3 Распределительное свойство умнож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4.4 Деление дроб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4.5 Нахождение числа по его дроб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4.6 Дробные выраж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5.1 Отношения. Пропор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5.2 Прямая и обратная пропорциональная зависим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6.1 Положительные и отрицательные чис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6.2 Сравнение чисел. Изменение величин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7.1 Сложение положительных и отрицательных чисе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7.2 Вычитание положительных и отрицательных чисе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8.1 Умножение и дел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9.1 Преобразование выражений при решении уравнен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9.2 Решение уравнен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0.1 Координатная плоскос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1.1 Графи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1.2 Решение комбинаторных зада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2.1 Арифметические действия с рациональными числ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2.2 Выражения и их пре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2.3 Уравн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 12.4 Решение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сты: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Тест 1. Сложение и вычитание дробей с разными знаменателями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Тест 2. Умножение и деление обыкновенных дробей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Тест 3. Пропорции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Тест 4. Положительные и отрицательные числа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Тест 5. Решение уравнений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Тест 6. Повторение. Решение задач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spacing w:before="60" w:after="0"/>
        <w:ind w:left="927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дактические материалы по математике: 6 класс: практикум/ Чесноков А.С., Нешков К.И. – М.: Академкнига/Учебник, 2012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матика 6 класс. Учебник для общеобразовательных учреждений. Авторы Н.Я.Виленкин, В.И.Жохов, А.С.Чесноков, С.И.Шварцбурд. – М.: Мнемозина, 2008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ерная программа по математике для основной школы/ Программы общеобразовательных учреждений. Алгебра. 7-9 классы. Сост. Т.А.Бурмистрова. – М.: Просвещение, 2008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color w:val="000000"/>
          <w:sz w:val="26"/>
          <w:szCs w:val="26"/>
        </w:rPr>
        <w:t>Программа. Планирование учебного материала. Математика 5-6 классы. /автор сост. В.И.Жохов. – М.: Мнемозина, 2009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компонент государственного стандарта основного общего образования по математике/ Программы общеобразовательных учреждений. Алгебра. 7-9 классы. Сост. Т.А.Бурмистрова. – М.: Просвещение, 2008г</w:t>
      </w:r>
    </w:p>
    <w:p>
      <w:pPr>
        <w:pStyle w:val="Normal"/>
        <w:widowControl w:val="false"/>
        <w:spacing w:before="60" w:after="0"/>
        <w:ind w:left="927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pacing w:before="60" w:after="0"/>
        <w:ind w:left="927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литератур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>
          <w:sz w:val="26"/>
          <w:szCs w:val="26"/>
        </w:rPr>
      </w:pPr>
      <w:r>
        <w:rPr>
          <w:sz w:val="26"/>
          <w:szCs w:val="26"/>
        </w:rPr>
        <w:t>Барышникова Н. В. Математика. 5 – 11 классы: игровые технологии на уроках – Волгоград: Учитель, 2007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>
          <w:sz w:val="26"/>
          <w:szCs w:val="26"/>
        </w:rPr>
      </w:pPr>
      <w:r>
        <w:rPr>
          <w:sz w:val="26"/>
          <w:szCs w:val="26"/>
        </w:rPr>
        <w:t>Гусева И. Л. Пушкин С. А., Рыбакова Н. В. Сборник тестовых заданий для тематического и итогового контроля. Математика 6 класс – М.: «Интеллект-Центр», 2009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>
          <w:sz w:val="26"/>
          <w:szCs w:val="26"/>
        </w:rPr>
      </w:pPr>
      <w:r>
        <w:rPr>
          <w:sz w:val="26"/>
          <w:szCs w:val="26"/>
        </w:rPr>
        <w:t>Козина М. Е., Фадеева О. М. Математика. 5 – 11 классы: нетрадиционные формы организации тематического контроля на уроках – Волгоград: Учитель, 2006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/>
      </w:pPr>
      <w:r>
        <w:rPr>
          <w:sz w:val="26"/>
          <w:szCs w:val="26"/>
        </w:rPr>
        <w:t>Математика. Тесты для промежуточной аттестации учащихся 5-6 классов. Издание третье, переработанное. – Ростов-на-Дону: Легион, 2008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>
          <w:sz w:val="26"/>
          <w:szCs w:val="26"/>
        </w:rPr>
      </w:pPr>
      <w:r>
        <w:rPr>
          <w:sz w:val="26"/>
          <w:szCs w:val="26"/>
        </w:rPr>
        <w:t>Минаева, С.С. Вычисляем без ошибок. Работы с самопроверкой для учащихся 5-6 классов /С.С. Минаева – М.: Издательство «Экзамен», 2010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>
          <w:sz w:val="26"/>
          <w:szCs w:val="26"/>
        </w:rPr>
      </w:pPr>
      <w:r>
        <w:rPr>
          <w:sz w:val="26"/>
          <w:szCs w:val="26"/>
        </w:rPr>
        <w:t>Попов М. А. Контрольные и самостоятельные работы по математике: 6 класс – М.: Издательство «Экзамен», 2009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60" w:after="0"/>
        <w:ind w:left="1320" w:hanging="284"/>
        <w:rPr>
          <w:sz w:val="26"/>
          <w:szCs w:val="26"/>
        </w:rPr>
      </w:pPr>
      <w:r>
        <w:rPr>
          <w:sz w:val="26"/>
          <w:szCs w:val="26"/>
        </w:rPr>
        <w:t>Юрченко, Е.В. Математика. Тематическая рабочая тетрадь для восстановления базовых знаний. Обыкновенные дроби / Е.В. Юрченко, Л.Б. Слуцкий.- М.: Айрис-пресс, 2007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приборы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ы по математике для 5-6 классов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треты выдающихся деятелей математики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льтимедийный компьютер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нер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тер лазерный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льтимедиапроектор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телекоммуникаци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ран на штативе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диторная доска с набором приспособлений для крепления таблиц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 инструментов классных: линейка, транспортир, угольник, циркуль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 стереометрических тел (демонстрационный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 стереометрических тел (раздаточный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ор планиметрических фигур</w:t>
      </w:r>
    </w:p>
    <w:p>
      <w:pPr>
        <w:pStyle w:val="Normal"/>
        <w:widowControl w:val="false"/>
        <w:spacing w:before="6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ультимедийные обучающие программы и электронные учебные изда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Интерактивная математика 5 – 9 клас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Математика 5 – 11 класс. Практику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Математика 5 – 11 класс. Практику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Демонстрационные презентаци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>
          <w:sz w:val="26"/>
          <w:szCs w:val="26"/>
        </w:rPr>
        <w:t xml:space="preserve"> </w:t>
      </w:r>
      <w:r>
        <w:rPr/>
        <w:t>Натуральные числ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Отрезок. Длина отрезка. Треугольник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Плоскость. Прямая. Луч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Шкалы и координаты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Больше или меньш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Сложение и вычитание натуральных чисел и их свойств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Задания для устного счета. Упр.6 «Арифметические действия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Решение уравнений и координатный луч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Сложение и вычитание натуральных чисел и их свойств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Умножение и деление натуральных чисел и их свойств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Площади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Прямоугольный параллелепипед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Объемы. Объем прямоугольного параллелепипед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Доли. Обыкновенные дроб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Проценты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Комбинаторные 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rPr>
          <w:sz w:val="26"/>
          <w:szCs w:val="26"/>
        </w:rPr>
      </w:pPr>
      <w:r>
        <w:rPr>
          <w:sz w:val="26"/>
          <w:szCs w:val="26"/>
        </w:rPr>
        <w:t>Презентации для организации устного счет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Чтение натуральных чисе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Натуральные числ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Шкалы и координаты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Сравнение натуральных чисе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Арифметические действия с натуральными числами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Буквенные выражения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Урав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Умножение и деление натуральных чисел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Объем прямоугольного параллелепипед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Доли. Обыкновенные дроби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Сравнение дробей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Сложение и вычитание дробей с одинаковыми знаменателями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Десятичные дроби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Сравнение, сложение и вычитание десятичных дробей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Умножение десятичных дробей на 10, 100, .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 xml:space="preserve">Умножение и деление десятичных дробей на натуральные числа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Умножение и деление десятичных дробей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560" w:hanging="360"/>
        <w:rPr/>
      </w:pPr>
      <w:r>
        <w:rPr/>
        <w:t>Проценты</w:t>
      </w:r>
    </w:p>
    <w:p>
      <w:pPr>
        <w:pStyle w:val="Normal"/>
        <w:widowControl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6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Математика, 6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367"/>
        </w:tabs>
        <w:ind w:left="1931" w:hanging="284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8:00Z</dcterms:created>
  <dc:creator>USER</dc:creator>
  <dc:description/>
  <cp:keywords/>
  <dc:language>en-US</dc:language>
  <cp:lastModifiedBy>Бабынин</cp:lastModifiedBy>
  <cp:lastPrinted>2010-09-13T20:25:00Z</cp:lastPrinted>
  <dcterms:modified xsi:type="dcterms:W3CDTF">2012-10-15T20:12:00Z</dcterms:modified>
  <cp:revision>265</cp:revision>
  <dc:subject/>
  <dc:title>Утверждаю</dc:title>
</cp:coreProperties>
</file>