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3. </w:t>
        <w:tab/>
        <w:t>Логарифмические урав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3076"/>
        <w:gridCol w:w="704"/>
        <w:gridCol w:w="2960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149479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02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671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6:00Z</dcterms:created>
  <dc:creator>Бабынин</dc:creator>
  <dc:description/>
  <cp:keywords/>
  <dc:language>en-US</dc:language>
  <cp:lastModifiedBy>Бабынин</cp:lastModifiedBy>
  <dcterms:modified xsi:type="dcterms:W3CDTF">2010-05-10T16:54:00Z</dcterms:modified>
  <cp:revision>43</cp:revision>
  <dc:subject/>
  <dc:title>Логарифмические уравнения</dc:title>
</cp:coreProperties>
</file>