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3. </w:t>
        <w:tab/>
        <w:t>Показательные урав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3256"/>
        <w:gridCol w:w="524"/>
        <w:gridCol w:w="3140"/>
      </w:tblGrid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83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0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4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155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600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1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917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438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218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408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5:00Z</dcterms:created>
  <dc:creator>Бабынин</dc:creator>
  <dc:description/>
  <cp:keywords/>
  <dc:language>en-US</dc:language>
  <cp:lastModifiedBy>Бабынин</cp:lastModifiedBy>
  <dcterms:modified xsi:type="dcterms:W3CDTF">2010-05-10T16:54:00Z</dcterms:modified>
  <cp:revision>5</cp:revision>
  <dc:subject/>
  <dc:title>Логарифмические уравнения</dc:title>
</cp:coreProperties>
</file>